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3</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PREPARING FOR USE</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3.1</w:t>
        <w:tab/>
      </w:r>
      <w:r>
        <w:rPr>
          <w:u w:val="single"/>
        </w:rPr>
        <w:t>General</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ab/>
        <w:t>This chapter provides the instructions for installation and for programming the preset channels.</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3.2</w:t>
        <w:tab/>
      </w:r>
      <w:r>
        <w:rPr>
          <w:u w:val="single"/>
        </w:rPr>
        <w:t>Installation</w:t>
      </w:r>
      <w:r>
        <w:rPr/>
        <w:t xml:space="preserve"> </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ab/>
        <w:t>(See diagram 3)</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1.</w:t>
        <w:tab/>
        <w:t>Open the battery compartment to check if a battery is present. If not install the battery. For details see para. 5.2.</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2.</w:t>
        <w:tab/>
        <w:t>Mount the antenna matching unit on the coaxial antenna connector.</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3.</w:t>
        <w:tab/>
        <w:t>Mount the antenna on top of the antenna matching unit.</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4.</w:t>
        <w:tab/>
        <w:t>Connect a handset and/or a headset to the 6-pins and/or the 10-pins audio connector of the set.</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5.</w:t>
        <w:tab/>
        <w:t>Program the preset channels, if this has not been done earlier. See para. 3.3.</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6.</w:t>
        <w:tab/>
        <w:t>Install the transceiver on the carrying harness and fasten it with the strap.</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3.3</w:t>
        <w:tab/>
      </w:r>
      <w:r>
        <w:rPr>
          <w:u w:val="single"/>
        </w:rPr>
        <w:t>Channel presetting</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ab/>
        <w:t>For each channel to be programmed the following preset data must be used:</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440" w:right="0" w:hanging="1440"/>
        <w:jc w:val="left"/>
        <w:rPr/>
      </w:pPr>
      <w:r>
        <w:rPr/>
        <w:tab/>
        <w:t>-</w:t>
        <w:tab/>
        <w:t>Frequency value.</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440" w:right="0" w:hanging="1440"/>
        <w:jc w:val="left"/>
        <w:rPr/>
      </w:pPr>
      <w:r>
        <w:rPr/>
        <w:tab/>
        <w:t>-</w:t>
        <w:tab/>
        <w:t>Power level for transmission.</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440" w:right="0" w:hanging="1440"/>
        <w:jc w:val="left"/>
        <w:rPr/>
      </w:pPr>
      <w:r>
        <w:rPr/>
        <w:tab/>
        <w:t>-</w:t>
        <w:tab/>
        <w:t>Squelch facility on/off.</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tab/>
        <w:t>-</w:t>
        <w:tab/>
        <w:t>Operating mode</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tab/>
        <w:t>-</w:t>
        <w:tab/>
        <w:t>Crypto key *</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tab/>
        <w:t>-</w:t>
        <w:tab/>
        <w:t>Address *</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tab/>
        <w:tab/>
        <w:t>* = optional</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152" w:right="0" w:hanging="1152"/>
        <w:jc w:val="left"/>
        <w:rPr/>
      </w:pPr>
      <w:r>
        <w:rPr/>
        <w:tab/>
        <w:t>Act as follows:</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1.</w:t>
        <w:tab/>
        <w:t>Switch on the set by turning the volume control switch to any position except OFF or Z.</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2.</w:t>
        <w:tab/>
        <w:t xml:space="preserve">An audio tone is heard until the transceiver is ready for use (approx. 4 seconds). The display shows the channel and frequency last used. </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2304" w:right="0" w:hanging="2304"/>
        <w:jc w:val="left"/>
        <w:rPr/>
      </w:pPr>
      <w:r>
        <w:rPr/>
        <w:tab/>
      </w:r>
      <w:r>
        <w:rPr>
          <w:u w:val="single"/>
        </w:rPr>
        <w:t>NOTE</w:t>
      </w:r>
      <w:r>
        <w:rPr/>
        <w:t>:</w:t>
        <w:tab/>
        <w:t>If the audio tone continues and/or NOGO appears on the display, or if the set is completely "dead", replace the battery. If this doesn't help, the transceiver is defect.</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3.</w:t>
        <w:tab/>
        <w:t>Select the channel to be preset by pressing the key CH, followed by one of the keys 0...8. If a handset with channel selector switch is used first turn this switch to channel 0.</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0" w:right="0" w:hanging="0"/>
        <w:jc w:val="left"/>
        <w:rPr/>
      </w:pPr>
      <w:r>
        <w:rPr/>
        <w:tab/>
      </w:r>
      <w:r>
        <w:rPr>
          <w:u w:val="single"/>
        </w:rPr>
        <w:t>NOTE</w:t>
      </w:r>
      <w:r>
        <w:rPr/>
        <w:t xml:space="preserve">: </w:t>
        <w:tab/>
        <w:t>Channel 0 can not be used for enciphered voice or data (mode 2 or 3)</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4.</w:t>
        <w:tab/>
        <w:t xml:space="preserve">Enter the desired frequency by pressing the keys F, FREQ and the necessary numerical keys. </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ab/>
        <w:tab/>
        <w:t>Four or five digits have to be entered from left to right, e.g. when 98.200 MHz is required, key in 9-8-2-0. The last digit will be completed by the set.</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5.</w:t>
        <w:tab/>
        <w:t xml:space="preserve">Confirm by pressing key ENT. An audio tone will be heard during approx. 1 second and the display shows the selected frequency. </w:t>
      </w:r>
    </w:p>
    <w:p>
      <w:pPr>
        <w:pStyle w:val="Normal"/>
        <w:tabs>
          <w:tab w:val="clear" w:pos="720"/>
          <w:tab w:val="left" w:pos="1152" w:leader="none"/>
          <w:tab w:val="left" w:pos="1440" w:leader="none"/>
          <w:tab w:val="left" w:pos="1728" w:leader="none"/>
          <w:tab w:val="left" w:pos="2304" w:leader="none"/>
          <w:tab w:val="left" w:pos="3168" w:leader="none"/>
          <w:tab w:val="left" w:pos="8208" w:leader="none"/>
        </w:tabs>
        <w:suppressAutoHyphens w:val="true"/>
        <w:bidi w:val="0"/>
        <w:spacing w:lineRule="atLeast" w:line="240"/>
        <w:ind w:left="1728" w:right="0" w:hanging="1728"/>
        <w:jc w:val="left"/>
        <w:rPr/>
      </w:pPr>
      <w:r>
        <w:rPr/>
        <w:tab/>
        <w:tab/>
        <w:tab/>
        <w:t>The frequency must be in the range 30.000...107.975 MHz. A non-valid input will be ignored.</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2736" w:right="0" w:hanging="2736"/>
        <w:jc w:val="left"/>
        <w:rPr/>
      </w:pPr>
      <w:r>
        <w:rPr>
          <w:b/>
        </w:rPr>
        <w:tab/>
      </w:r>
      <w:r>
        <w:rPr>
          <w:b/>
          <w:u w:val="single"/>
        </w:rPr>
        <w:t>ATTENTION</w:t>
      </w:r>
      <w:r>
        <w:rPr/>
        <w:t>:</w:t>
        <w:tab/>
        <w:t>when entering a frequency or other data, the time between two key strokes must be less than 10 seconds.</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2736" w:right="0" w:hanging="2736"/>
        <w:jc w:val="left"/>
        <w:rPr/>
      </w:pPr>
      <w:r>
        <w:rPr/>
        <w:tab/>
        <w:tab/>
        <w:tab/>
        <w:tab/>
        <w:tab/>
        <w:t>If not the input disappears again and you will have to start anew.</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1728" w:right="0" w:hanging="1728"/>
        <w:jc w:val="left"/>
        <w:rPr/>
      </w:pPr>
      <w:r>
        <w:rPr/>
        <w:tab/>
        <w:t>6.</w:t>
        <w:tab/>
        <w:t>Enter the desired power level by pressing the keys F, PWR and one of the keys 1...3.</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1728" w:right="0" w:hanging="1728"/>
        <w:jc w:val="left"/>
        <w:rPr/>
      </w:pPr>
      <w:r>
        <w:rPr/>
        <w:tab/>
        <w:tab/>
        <w:tab/>
        <w:t>1  =  low power</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1728" w:right="0" w:hanging="1728"/>
        <w:jc w:val="left"/>
        <w:rPr/>
      </w:pPr>
      <w:r>
        <w:rPr/>
        <w:tab/>
        <w:tab/>
        <w:tab/>
        <w:t>2  =  medium power</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1728" w:right="0" w:hanging="1728"/>
        <w:jc w:val="left"/>
        <w:rPr/>
      </w:pPr>
      <w:r>
        <w:rPr/>
        <w:tab/>
        <w:tab/>
        <w:tab/>
        <w:t>3  =  high power</w:t>
      </w:r>
    </w:p>
    <w:p>
      <w:pPr>
        <w:pStyle w:val="Normal"/>
        <w:tabs>
          <w:tab w:val="clear" w:pos="720"/>
          <w:tab w:val="left" w:pos="1152" w:leader="none"/>
          <w:tab w:val="left" w:pos="1440" w:leader="none"/>
          <w:tab w:val="left" w:pos="1728" w:leader="none"/>
          <w:tab w:val="left" w:pos="2304" w:leader="none"/>
          <w:tab w:val="left" w:pos="2736" w:leader="none"/>
          <w:tab w:val="left" w:pos="3168" w:leader="none"/>
          <w:tab w:val="left" w:pos="8208" w:leader="none"/>
        </w:tabs>
        <w:suppressAutoHyphens w:val="true"/>
        <w:bidi w:val="0"/>
        <w:spacing w:lineRule="atLeast" w:line="240"/>
        <w:ind w:left="1728" w:right="0" w:hanging="1728"/>
        <w:jc w:val="left"/>
        <w:rPr/>
      </w:pPr>
      <w:r>
        <w:rPr/>
        <w:tab/>
        <w:tab/>
        <w:tab/>
        <w:t>Confirm by pressing key ENT. Select low power for a range of less than 1 km, medium power for a range of up to 2 km, high power for longer distance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r>
      <w:r>
        <w:rPr>
          <w:u w:val="single"/>
        </w:rPr>
        <w:t>NOTE</w:t>
      </w:r>
      <w:r>
        <w:rPr/>
        <w:t>:</w:t>
        <w:tab/>
        <w:t>the ranges given are valid for flat, open country. In densely wooded areas or towns, or if the transmission path is obstructed by e.g. a hill, the range may be much les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7.</w:t>
        <w:tab/>
        <w:t>If squelch is desired press keys F, SQ and ENT. The display shows "SQ".</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8.</w:t>
        <w:tab/>
        <w:t>If no squelch is desired press keys F, SQ, SQ and ENT. The display doesn't show "SQ".</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9.</w:t>
        <w:tab/>
        <w:t>Enter the operating mode by pressing the keys F, MODE and one of the keys 1...4.</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 xml:space="preserve">  1 = normal voice mode. Display shows VCE</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ab/>
        <w:t>2 = enciphered voice mode. Display shows CR VCE</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ab/>
        <w:t>3 = enciphered data. Display shows CR DATA</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ab/>
        <w:t>4 = plain text data. Display shows DATA</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ab/>
        <w:t>Confirm by pressing key ENT</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10.</w:t>
        <w:tab/>
        <w:t xml:space="preserve">If mode 2 or 3 is selected, a crypto key must be </w:t>
        <w:tab/>
        <w:tab/>
        <w:t xml:space="preserve"> </w:t>
        <w:tab/>
        <w:tab/>
        <w:t xml:space="preserve">  loaded. See para. 3.4</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11.</w:t>
        <w:tab/>
        <w:t>If selective calling is to be used, the address   for the set should be entered. See para. 3.5.</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r>
      <w:r>
        <w:rPr>
          <w:u w:val="single"/>
        </w:rPr>
        <w:t>NOTE</w:t>
      </w:r>
      <w:r>
        <w:rPr/>
        <w:t>:</w:t>
        <w:tab/>
        <w:t>selective calling is only possible in combination with enciphered voice or enciphered data (mode 2 or 3)</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12.</w:t>
        <w:tab/>
        <w:t>If more channels are to be preset, repeat item 3...11 for the relevant channel number(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r>
      <w:r>
        <w:rPr>
          <w:u w:val="single"/>
        </w:rPr>
        <w:t>NOTE</w:t>
      </w:r>
      <w:r>
        <w:rPr/>
        <w:t>:</w:t>
        <w:tab/>
        <w:t>The preset data are retained indefinitely if the set is switched off and/or the battery is removed. Only a zeroise operation (see para. 4.8) will erase the preset data. It is not necessary to erase the preset data when one or more channels are to be preset to a new frequency, operating mode or crypto key.</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152" w:right="0" w:hanging="1152"/>
        <w:jc w:val="left"/>
        <w:rPr/>
      </w:pPr>
      <w:r>
        <w:rPr/>
        <w:t>3.4</w:t>
        <w:tab/>
      </w:r>
      <w:r>
        <w:rPr>
          <w:u w:val="single"/>
        </w:rPr>
        <w:t>Loading a crypto key</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152" w:right="0" w:hanging="1152"/>
        <w:jc w:val="left"/>
        <w:rPr/>
      </w:pPr>
      <w:r>
        <w:rPr/>
        <w:tab/>
        <w:t>Loading a crypto key is necessary for each channel that has been preset with operating mode 2 (enciphered voice) or mode 3 ( enciphered data). Note that these modes are only possible for channels 1...8, no crypto key can be loaded for channel 0. A crypto key can be loaded either via a fill-gun device or via the keyboar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152" w:right="0" w:hanging="1152"/>
        <w:jc w:val="left"/>
        <w:rPr/>
      </w:pPr>
      <w:r>
        <w:rPr/>
        <w:t>3.4.1.</w:t>
        <w:tab/>
      </w:r>
      <w:r>
        <w:rPr>
          <w:u w:val="single"/>
        </w:rPr>
        <w:t>Loading via a fill-gun</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1.</w:t>
        <w:tab/>
        <w:t>Connect the fill-gun to the 10-pin audio connector</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2.</w:t>
        <w:tab/>
        <w:t>Select the channel for which the crypto key has to be loaded by pressing key CH and one of the keys 1...8 (channel 0 is not permitte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3.</w:t>
        <w:tab/>
        <w:t xml:space="preserve">Press the keys F, LD and ENT. </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ab/>
        <w:tab/>
        <w:t>The display shows LOA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4.</w:t>
        <w:tab/>
        <w:t>The crypto key must now be loaded from the fill-gun.</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5.</w:t>
        <w:tab/>
        <w:t>On successful completion of the load operation the display shows: "Good", else "Fail".</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6.</w:t>
        <w:tab/>
        <w:t>Repeat items 2...5 for all channels for which a crypto key has to be loade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440" w:right="0" w:hanging="1440"/>
        <w:jc w:val="left"/>
        <w:rPr/>
      </w:pPr>
      <w:r>
        <w:rPr/>
        <w:tab/>
        <w:tab/>
        <w:t>For more details consult the manual of the fill-gun. Note that apart from the crypto key, all other preset channel data can be loaded with the fill-gun. This is the recommended procedure for presetting a number of transceivers with the same data for use in a radio net. Also note that transmitting is not possible as long as the fill-gun is connected to the transceiver.</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440" w:right="0" w:hanging="1440"/>
        <w:jc w:val="left"/>
        <w:rPr/>
      </w:pPr>
      <w:r>
        <w:rPr/>
        <w:t>3.4.2</w:t>
        <w:tab/>
        <w:tab/>
      </w:r>
      <w:r>
        <w:rPr>
          <w:u w:val="single"/>
        </w:rPr>
        <w:t>Loading via the keyboar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440" w:right="0" w:hanging="1440"/>
        <w:jc w:val="left"/>
        <w:rPr/>
      </w:pPr>
      <w:r>
        <w:rPr/>
        <w:tab/>
        <w:tab/>
        <w:t>If no fill-gun is available a crypto key can be entered via the keyboard. A crypto key consists of 40 digits. Each digit has a value between 0 and 7. Instead of a complete crypto key a seed value of less than 40 digits may be entered. This seed value is automatically expanded to the required 40 digits by repetition of the seed value. For maximum security it is best to use a completely random sequence of 40 digit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440" w:right="0" w:hanging="1440"/>
        <w:jc w:val="left"/>
        <w:rPr/>
      </w:pPr>
      <w:r>
        <w:rPr/>
        <w:tab/>
        <w:tab/>
        <w:t>Note that enciphered communication is only possible if all relevant transceivers are provided with the same crypto key for the same channel!</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1.</w:t>
        <w:tab/>
        <w:t>Select the channel for which the crypto key has to be loaded by pressing key CH and one of the keys 1...8. (Channel 0 is not permitte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2.</w:t>
        <w:tab/>
        <w:t>Press the keys F and LD. The display shows LOA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3.</w:t>
        <w:tab/>
        <w:t>Enter the crypto key (or the seed value) in groups of four digits, using the keyboard. The digit values are displayed on entry from left to right. After entry of four digits the sum of their values (modulo 8)</w:t>
      </w:r>
      <w:r>
        <w:rPr>
          <w:vertAlign w:val="superscript"/>
        </w:rPr>
        <w:t>*)</w:t>
      </w:r>
      <w:r>
        <w:rPr/>
        <w:t xml:space="preserve"> is given in the rightmost display segment as a check. On entry of the fifth digit the display is cleared and the new entry displayed. Continue till the complete crypto key (or seed value) has been entered, then confirm by pressing the ENT key.</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4.</w:t>
        <w:tab/>
        <w:t>The display shows the sum of the last group of digits entered for 5 seconds, after which the decimal sum of all digits entered is displayed for 10 seconds, as a check.</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5.</w:t>
        <w:tab/>
        <w:t>If a mistake is made while entering the crypto key, press the F key. This causes the entry sequence to be aborted. After that start anew.</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6.</w:t>
        <w:tab/>
        <w:t>Repeat item 1...4 for all channels needing a crypto key.</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vertAlign w:val="superscript"/>
        </w:rPr>
        <w:tab/>
        <w:tab/>
        <w:t>*)</w:t>
      </w:r>
      <w:r>
        <w:rPr/>
        <w:tab/>
        <w:t>For the checksum the digits 0...7 are used. If the sum of the four digits is in the range 0...7, it is given as such.</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ab/>
        <w:tab/>
        <w:t>If the sum is 8, the display shows 0.</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ab/>
        <w:tab/>
        <w:t>If the sum is 9, the display shows 1.</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ab/>
        <w:tab/>
        <w:tab/>
        <w:tab/>
        <w:t>If the sum is 10, the display shows 2.</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ab/>
        <w:tab/>
        <w:t>And so on. Above 7, the display shows what remains after 8 or a multiple of 8 has been subtracted from the real sum of the four digit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2016" w:right="0" w:hanging="2016"/>
        <w:jc w:val="left"/>
        <w:rPr/>
      </w:pPr>
      <w:r>
        <w:rPr/>
        <w:tab/>
        <w:tab/>
        <w:tab/>
        <w:tab/>
        <w:t>Note that after all digits have been entered, the real sum of all digits is shown.</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t>3.5</w:t>
        <w:tab/>
      </w:r>
      <w:r>
        <w:rPr>
          <w:u w:val="single"/>
        </w:rPr>
        <w:t>Setting the addres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152" w:right="0" w:hanging="1152"/>
        <w:jc w:val="left"/>
        <w:rPr/>
      </w:pPr>
      <w:r>
        <w:rPr/>
        <w:tab/>
        <w:t xml:space="preserve">If selective calling is to be used, each transceiver in the radio net must be provided with a personal address. This address consists of two digits. Any combination between 00 and 98 can be used. This address must be entered when presetting the transceiver for all channels to be used for selective calling. </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152" w:right="0" w:hanging="1152"/>
        <w:jc w:val="left"/>
        <w:rPr/>
      </w:pPr>
      <w:r>
        <w:rPr/>
        <w:tab/>
        <w:t>Note that selective calling is only possible in combination with enciphered voice (MODE 2) or enciphered data (MODE 3). Act as follow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1.</w:t>
        <w:tab/>
        <w:t>Select the channel to be provided with a personal address by pressing the key CH and one of the keys 1...8 (channel 0 is not permitted).</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2.</w:t>
        <w:tab/>
        <w:t>Press the keys F and SEL. The display shows SEL.</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3.</w:t>
        <w:tab/>
        <w:t xml:space="preserve">Enter the personal address (two digits) </w:t>
      </w:r>
      <w:r>
        <w:rPr>
          <w:u w:val="single"/>
        </w:rPr>
        <w:t>twice</w:t>
      </w:r>
      <w:r>
        <w:rPr/>
        <w:t xml:space="preserve"> by pressing the relevant keys. The address must be in the range 00...98. If two different addresses are entered, the input will be discarded. The display shows the address.</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4.</w:t>
        <w:tab/>
        <w:t>Confirm by pressing the ENT key.</w:t>
      </w:r>
    </w:p>
    <w:p>
      <w:pPr>
        <w:pStyle w:val="Normal"/>
        <w:tabs>
          <w:tab w:val="clear" w:pos="720"/>
          <w:tab w:val="left" w:pos="1152" w:leader="none"/>
          <w:tab w:val="left" w:pos="1440" w:leader="none"/>
          <w:tab w:val="left" w:pos="1728" w:leader="none"/>
          <w:tab w:val="left" w:pos="2016" w:leader="none"/>
          <w:tab w:val="left" w:pos="2736" w:leader="none"/>
          <w:tab w:val="left" w:pos="3168" w:leader="none"/>
          <w:tab w:val="left" w:pos="8208" w:leader="none"/>
        </w:tabs>
        <w:suppressAutoHyphens w:val="true"/>
        <w:bidi w:val="0"/>
        <w:spacing w:lineRule="atLeast" w:line="240"/>
        <w:ind w:left="1728" w:right="0" w:hanging="1728"/>
        <w:jc w:val="left"/>
        <w:rPr/>
      </w:pPr>
      <w:r>
        <w:rPr/>
        <w:tab/>
        <w:t>5.</w:t>
        <w:tab/>
        <w:t>Repeat item 1...4 for all channels to be used for selective calling.</w:t>
      </w:r>
    </w:p>
    <w:sectPr>
      <w:headerReference w:type="default" r:id="rId2"/>
      <w:footerReference w:type="default" r:id="rId3"/>
      <w:type w:val="nextPage"/>
      <w:pgSz w:w="11906" w:h="16838"/>
      <w:pgMar w:left="1296" w:right="1728" w:gutter="0" w:header="480" w:top="53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4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3-</w:t>
    </w:r>
    <w:r>
      <w:rPr/>
      <w:fldChar w:fldCharType="begin"/>
    </w:r>
    <w:r>
      <w:rPr/>
      <w:instrText xml:space="preserve"> PAGE </w:instrText>
    </w:r>
    <w:r>
      <w:rPr/>
      <w:fldChar w:fldCharType="separate"/>
    </w:r>
    <w:r>
      <w:rPr/>
      <w:t>5</w:t>
    </w:r>
    <w:r>
      <w:rPr/>
      <w:fldChar w:fldCharType="end"/>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8420</Characters>
  <CharactersWithSpaces>6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30:00Z</dcterms:created>
  <dc:creator>Mark</dc:creator>
  <dc:description/>
  <dc:language>en-US</dc:language>
  <cp:lastModifiedBy/>
  <dcterms:modified xsi:type="dcterms:W3CDTF">2003-05-27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